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Alla Commissione Pubblica Istruzion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del Comune di Bassano Brescia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HIESTA DI AMMISSIONE AL CONCORS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BORSE DI STUDIO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2"/>
          <w:szCs w:val="22"/>
        </w:rPr>
        <w:t xml:space="preserve">SCUOLA SECONDARIA DI SECONDO GRADO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Il Sottoscritto 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 il ___________________, residente in Bassano Bresciano via __________________________________, n. ______, telefono ________________ che ha superato con profitto il ____________________  anno della Scuola Secondaria di Secondo Grado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ammesso al concorso per una Borsa di Studio indetto da codesta Spett.le Amministrazione Comunale, a tal fine dichiara che la votazione finale è 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ranno fede per il concorso solamente le votazioni ottenute al termine dell’anno scolastico (mese di giugn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ssano Bresciano lì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TI: Certificazione o pagella rilasciata dalla Scuola e per la classe V il Diploma o la Certificazione sostitutiva.</w:t>
      </w:r>
    </w:p>
    <w:p>
      <w:pPr>
        <w:pStyle w:val="Normal"/>
        <w:overflowPunct w:val="true"/>
        <w:autoSpaceDE w:val="true"/>
        <w:spacing w:lineRule="auto" w:line="256" w:before="100" w:after="100"/>
        <w:jc w:val="center"/>
        <w:textAlignment w:val="auto"/>
        <w:rPr>
          <w:sz w:val="18"/>
          <w:szCs w:val="18"/>
        </w:rPr>
      </w:pPr>
      <w:r>
        <w:rPr>
          <w:b/>
          <w:i/>
          <w:sz w:val="18"/>
          <w:szCs w:val="18"/>
        </w:rPr>
        <w:t>Informativa privacy ai sensi del Regolamento 679/2016/UE</w:t>
      </w:r>
    </w:p>
    <w:p>
      <w:pPr>
        <w:pStyle w:val="Normal"/>
        <w:overflowPunct w:val="true"/>
        <w:autoSpaceDE w:val="true"/>
        <w:spacing w:lineRule="auto" w:line="256" w:before="100" w:after="100"/>
        <w:textAlignment w:val="auto"/>
        <w:rPr/>
      </w:pPr>
      <w:r>
        <w:rPr>
          <w:sz w:val="18"/>
          <w:szCs w:val="18"/>
        </w:rPr>
        <w:br/>
        <w:t>Si comunica che tutti i dati personali (comuni identificativi, sensibili e/o giudiziari) comunicati al Comune di Bassano Bresciano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Bassano Bresciano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comunali e consultabile sul sito web dell’ente all'indirizzo www.comune.bassano-bresciano.bs.it.</w:t>
        <w:br/>
        <w:t>Il Data Protection Officer/Responsabile della Protezione dei dati individuato dall'ente è il s</w:t>
      </w:r>
      <w:r>
        <w:rPr/>
        <w:t>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90"/>
        <w:gridCol w:w="2196"/>
        <w:gridCol w:w="824"/>
        <w:gridCol w:w="1072"/>
        <w:gridCol w:w="2245"/>
      </w:tblGrid>
      <w:tr>
        <w:trPr/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IV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/Piazz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ivo del DPO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A S.r.l. - DP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331100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olo delle Palle, 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rardini Daniela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6372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8:00Z</dcterms:created>
  <dc:creator>Gpy</dc:creator>
  <dc:description/>
  <cp:keywords/>
  <dc:language>en-US</dc:language>
  <cp:lastModifiedBy>Giuliana Bortolotti</cp:lastModifiedBy>
  <cp:lastPrinted>2022-10-06T10:34:00Z</cp:lastPrinted>
  <dcterms:modified xsi:type="dcterms:W3CDTF">2023-09-27T08:18:00Z</dcterms:modified>
  <cp:revision>2</cp:revision>
  <dc:subject/>
  <dc:title>IIIIIIII</dc:title>
</cp:coreProperties>
</file>